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32"/>
          <w:lang w:val="de-DE"/>
        </w:rPr>
      </w:pPr>
      <w:r>
        <w:rPr>
          <w:rFonts w:cs="Arial" w:ascii="Arial" w:hAnsi="Arial"/>
          <w:b/>
          <w:i/>
          <w:color w:val="000000"/>
          <w:sz w:val="32"/>
          <w:lang w:val="de-DE"/>
        </w:rPr>
        <w:t>Hol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32"/>
          <w:lang w:val="de-DE"/>
        </w:rPr>
      </w:pPr>
      <w:r>
        <w:rPr>
          <w:rFonts w:cs="Arial" w:ascii="Arial" w:hAnsi="Arial"/>
          <w:b/>
          <w:i/>
          <w:color w:val="000000"/>
          <w:sz w:val="3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Wir freuen uns, dass du dich dazu entschieden hast, die Organisation deines Aufenthaltes in Lateinamerika uns anzuvertrauen. Nur noch ein paar Schritte trennen dich von deinem persönlichen Auslandsabenteuer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de-D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35890</wp:posOffset>
            </wp:positionV>
            <wp:extent cx="36576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  <w:lang w:val="de-DE"/>
        </w:rPr>
        <w:br/>
      </w:r>
    </w:p>
    <w:p>
      <w:pPr>
        <w:pStyle w:val="Normal"/>
        <w:ind w:left="425" w:righ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ülle das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Anmeldeformular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sorgfältig aus. Schicke das ausgefüllte Formular an </w:t>
      </w:r>
      <w:r>
        <w:rPr>
          <w:rFonts w:cs="Arial" w:ascii="Arial" w:hAnsi="Arial"/>
          <w:color w:val="808080"/>
          <w:sz w:val="22"/>
          <w:szCs w:val="22"/>
          <w:u w:val="single"/>
          <w:lang w:val="de-DE"/>
        </w:rPr>
        <w:t>info@southamerica-inside.com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36576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üge deiner Email deinen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Lebenslauf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mit einem aktuellen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Foto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hinzu.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(Nicht nötig, wenn du nur einen Spanischkurs buchen möchtest.)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Wir übersetzen den Lebenslauf ins Spanische und erstellen dein Bewerbungsprofi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86995</wp:posOffset>
            </wp:positionV>
            <wp:extent cx="365760" cy="365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26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Nach Erhalt der Anmeldeunterlagen benötigen wir ca. 3 bis 10 Tage, um die Verfügbarkeit deines Wunschprogramms zu prüfen und deine Teilnahme zu bestätigen. Anschließend senden wir dir </w:t>
      </w:r>
      <w:r>
        <w:rPr>
          <w:rFonts w:cs="Arial" w:ascii="Arial" w:hAnsi="Arial"/>
          <w:b/>
          <w:sz w:val="22"/>
          <w:szCs w:val="22"/>
          <w:lang w:val="de-DE"/>
        </w:rPr>
        <w:t>Teilnahmeunterlagen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ind w:left="426" w:right="426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365760" cy="365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de-DE"/>
        </w:rPr>
        <w:br/>
        <w:t xml:space="preserve">Die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Programmkosten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werden dann für Buchungszwecke fällig. Die Höhe der Kosten hängt von deinem Programm und der Dauer ab. Eine Preisübersicht zu jedem einzelnen Projekt findest du auf </w:t>
      </w:r>
      <w:hyperlink r:id="rId6">
        <w:r>
          <w:rPr>
            <w:rStyle w:val="InternetLink"/>
            <w:rFonts w:cs="Arial" w:ascii="Arial" w:hAnsi="Arial"/>
            <w:color w:val="808080"/>
            <w:sz w:val="22"/>
            <w:szCs w:val="22"/>
            <w:lang w:val="de-DE"/>
          </w:rPr>
          <w:t>www.southamerica-inside.com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 oder frage direkt bei uns nach. Wir beraten dich ger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14"/>
          <w:szCs w:val="14"/>
          <w:lang w:val="de-DE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949" w:leader="none"/>
        </w:tabs>
        <w:spacing w:lineRule="atLeast" w:line="21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spacing w:lineRule="atLeast" w:line="21"/>
        <w:rPr>
          <w:rFonts w:ascii="Arial" w:hAnsi="Arial" w:cs="Arial"/>
          <w:b/>
          <w:b/>
          <w:i/>
          <w:i/>
          <w:color w:val="000000"/>
          <w:sz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lang w:val="en-US"/>
        </w:rPr>
        <w:t>Dein South America Inside Team</w:t>
      </w:r>
    </w:p>
    <w:p>
      <w:pPr>
        <w:pStyle w:val="Normal"/>
        <w:spacing w:lineRule="atLeast" w:line="21"/>
        <w:jc w:val="center"/>
        <w:rPr>
          <w:rFonts w:ascii="Arial" w:hAnsi="Arial" w:cs="Arial"/>
          <w:color w:val="000000"/>
          <w:sz w:val="18"/>
          <w:szCs w:val="16"/>
          <w:lang w:val="en-US"/>
        </w:rPr>
      </w:pPr>
      <w:r>
        <w:rPr>
          <w:rFonts w:cs="Arial" w:ascii="Arial" w:hAnsi="Arial"/>
          <w:b/>
          <w:i/>
          <w:color w:val="000000"/>
          <w:sz w:val="32"/>
          <w:lang w:val="en-US"/>
        </w:rPr>
        <w:br/>
      </w:r>
    </w:p>
    <w:p>
      <w:pPr>
        <w:pStyle w:val="Normal"/>
        <w:spacing w:lineRule="atLeast" w:line="21"/>
        <w:jc w:val="both"/>
        <w:rPr>
          <w:rFonts w:ascii="Arial" w:hAnsi="Arial" w:cs="Arial"/>
          <w:color w:val="000000"/>
          <w:sz w:val="18"/>
          <w:szCs w:val="16"/>
          <w:lang w:val="en-US"/>
        </w:rPr>
      </w:pPr>
      <w:r>
        <w:rPr>
          <w:rFonts w:cs="Arial" w:ascii="Arial" w:hAnsi="Arial"/>
          <w:color w:val="000000"/>
          <w:sz w:val="18"/>
          <w:szCs w:val="16"/>
          <w:lang w:val="en-US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lang w:val="de-DE"/>
        </w:rPr>
      </w:pPr>
      <w:bookmarkStart w:id="0" w:name="_Hlk515441094"/>
      <w:bookmarkEnd w:id="0"/>
      <w:r>
        <w:rPr>
          <w:rFonts w:cs="Arial" w:ascii="Arial" w:hAnsi="Arial"/>
          <w:b/>
          <w:color w:val="000000"/>
          <w:lang w:val="de-DE"/>
        </w:rPr>
        <w:t xml:space="preserve">Datenschutzerklärung – Verwendung deiner Daten: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6"/>
          <w:lang w:val="de-DE"/>
        </w:rPr>
      </w:pPr>
      <w:r>
        <w:rPr>
          <w:rFonts w:cs="Arial" w:ascii="Arial" w:hAnsi="Arial"/>
          <w:sz w:val="18"/>
          <w:szCs w:val="16"/>
          <w:lang w:val="de-DE"/>
        </w:rPr>
        <w:t>Ich bin damit einverstanden</w:t>
      </w:r>
      <w:r>
        <w:rPr>
          <w:rFonts w:cs="Arial" w:ascii="Arial" w:hAnsi="Arial"/>
          <w:bCs/>
          <w:lang w:val="de-DE"/>
        </w:rPr>
        <w:t xml:space="preserve">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de-DE"/>
        </w:rPr>
        <w:instrText xml:space="preserve"> FORMCHECKBOX </w:instrText>
      </w:r>
      <w:r>
        <w:rPr>
          <w:bCs/>
          <w:rFonts w:cs="Arial" w:ascii="Arial" w:hAnsi="Arial"/>
          <w:lang w:val="de-DE"/>
        </w:rPr>
        <w:fldChar w:fldCharType="separate"/>
      </w:r>
      <w:bookmarkStart w:id="1" w:name="__Fieldmark__0_3475482737"/>
      <w:bookmarkStart w:id="2" w:name="__Fieldmark__0_3475482737"/>
      <w:bookmarkEnd w:id="2"/>
      <w:r>
        <w:rPr>
          <w:rFonts w:cs="Arial" w:ascii="Arial" w:hAnsi="Arial"/>
          <w:bCs/>
          <w:lang w:val="de-DE"/>
        </w:rPr>
      </w:r>
      <w:r>
        <w:rPr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6"/>
          <w:lang w:val="de-DE"/>
        </w:rPr>
        <w:t xml:space="preserve"> / nicht einverstanden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de-DE"/>
        </w:rPr>
        <w:instrText xml:space="preserve"> FORMCHECKBOX </w:instrText>
      </w:r>
      <w:r>
        <w:rPr>
          <w:bCs/>
          <w:rFonts w:cs="Arial" w:ascii="Arial" w:hAnsi="Arial"/>
          <w:lang w:val="de-DE"/>
        </w:rPr>
        <w:fldChar w:fldCharType="separate"/>
      </w:r>
      <w:bookmarkStart w:id="3" w:name="__Fieldmark__1_3475482737"/>
      <w:bookmarkStart w:id="4" w:name="__Fieldmark__1_3475482737"/>
      <w:bookmarkEnd w:id="4"/>
      <w:r>
        <w:rPr>
          <w:rFonts w:cs="Arial" w:ascii="Arial" w:hAnsi="Arial"/>
          <w:bCs/>
          <w:lang w:val="de-DE"/>
        </w:rPr>
      </w:r>
      <w:r>
        <w:rPr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lang w:val="de-DE"/>
        </w:rPr>
        <w:t>,</w:t>
      </w:r>
      <w:r>
        <w:rPr>
          <w:rFonts w:cs="Arial" w:ascii="Arial" w:hAnsi="Arial"/>
          <w:sz w:val="18"/>
          <w:szCs w:val="16"/>
          <w:lang w:val="de-DE"/>
        </w:rPr>
        <w:t xml:space="preserve"> dass meine Daten an Unterkünfte (Gastfamilien / Vermieter / Hotel, etc.), Sprachschulen, Partneragenturen, Transportunternehmen, Programmstellen und andere Arten von externen Dienstleistern, die im direkten Zusammenhang des Vermittlungs- und Betreuungsablaufs sowie der Qualitätssicherung stehen und zweckgebunden sind, weitergeleitet werden.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</w:r>
      <w:bookmarkStart w:id="5" w:name="_Hlk515441094"/>
      <w:bookmarkStart w:id="6" w:name="_Hlk515441094"/>
      <w:bookmarkEnd w:id="6"/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  <w:t>Anmeldeformul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  <w:lang w:val="de-D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4155</wp:posOffset>
            </wp:positionH>
            <wp:positionV relativeFrom="paragraph">
              <wp:posOffset>-5080</wp:posOffset>
            </wp:positionV>
            <wp:extent cx="201930" cy="217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lang w:val="de-DE"/>
        </w:rPr>
        <w:t>Über dich</w:t>
        <w:br/>
      </w:r>
    </w:p>
    <w:tbl>
      <w:tblPr>
        <w:tblW w:w="9090" w:type="dxa"/>
        <w:jc w:val="left"/>
        <w:tblInd w:w="-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3402"/>
        <w:gridCol w:w="1134"/>
        <w:gridCol w:w="1152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Nachname</w:t>
            </w:r>
          </w:p>
        </w:tc>
        <w:tc>
          <w:tcPr>
            <w:tcW w:w="3402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lang w:val="de-DE"/>
              </w:rPr>
            </w:r>
            <w:r>
              <w:rPr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color w:val="515151"/>
                <w:lang w:val="de-DE"/>
              </w:rPr>
              <w:t>     </w:t>
            </w:r>
            <w:r/>
            <w:r>
              <w:rPr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Her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7" w:name="__Fieldmark__3_3475482737"/>
            <w:bookmarkStart w:id="8" w:name="__Fieldmark__3_3475482737"/>
            <w:bookmarkEnd w:id="8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  <w:tc>
          <w:tcPr>
            <w:tcW w:w="1152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Frau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9" w:name="__Fieldmark__4_3475482737"/>
            <w:bookmarkStart w:id="10" w:name="__Fieldmark__4_3475482737"/>
            <w:bookmarkEnd w:id="10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Vorname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Geburtsdatum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Mona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Jah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Nationalität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Reisepassnummer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Email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Telefonnr. (+ intern. Vorwahl)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Spanischkenntnisse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13_3475482737"/>
                  <w:enabled/>
                  <w:ddList>
                    <w:result w:val="0"/>
                    <w:listEntry w:val="bitte auswählen"/>
                    <w:listEntry w:val="0 = keine Vorkenntnisse"/>
                    <w:listEntry w:val="1 = einfache Grundkenntnisse"/>
                    <w:listEntry w:val="2 = fortgeschrittene Grundkenntnisse"/>
                    <w:listEntry w:val="3 = mittlere Sprachkenntnisse"/>
                    <w:listEntry w:val="4 = sehr gute Sprachkenntnisse"/>
                    <w:listEntry w:val="5 = nahezu perfekte Sprachkenntnisse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11" w:name="__Fieldmark__13_3475482737"/>
            <w:bookmarkStart w:id="12" w:name="__Fieldmark__13_3475482737"/>
            <w:bookmarkEnd w:id="12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Hobbies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Hast du Allergien? 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rnährung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z.B. vegetarisch, vegan, Lebensmittelallergien)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Hast du gesundheitliche Probleme?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Hinweis: Manche Projekte befinden sich in sehr abgeschiedener Lage oder erfordern harte körperliche Arbeit)</w:t>
            </w:r>
          </w:p>
        </w:tc>
        <w:tc>
          <w:tcPr>
            <w:tcW w:w="5688" w:type="dxa"/>
            <w:gridSpan w:val="3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515151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515151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4155</wp:posOffset>
            </wp:positionH>
            <wp:positionV relativeFrom="paragraph">
              <wp:posOffset>-4445</wp:posOffset>
            </wp:positionV>
            <wp:extent cx="201930" cy="2171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  <w:lang w:val="de-DE"/>
        </w:rPr>
        <w:t>Im Notfall bitte benachrichtig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tbl>
      <w:tblPr>
        <w:tblW w:w="9093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0"/>
        <w:gridCol w:w="5683"/>
      </w:tblGrid>
      <w:tr>
        <w:trPr>
          <w:trHeight w:val="436" w:hRule="atLeast"/>
        </w:trPr>
        <w:tc>
          <w:tcPr>
            <w:tcW w:w="34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Vor- und Nachname</w:t>
            </w:r>
          </w:p>
        </w:tc>
        <w:tc>
          <w:tcPr>
            <w:tcW w:w="56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</w:r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34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Telefonnr. (+ intern. Vorwahl)</w:t>
            </w:r>
          </w:p>
        </w:tc>
        <w:tc>
          <w:tcPr>
            <w:tcW w:w="56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</w:r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34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Email</w:t>
            </w:r>
          </w:p>
        </w:tc>
        <w:tc>
          <w:tcPr>
            <w:tcW w:w="568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</w:r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000000"/>
          <w:sz w:val="28"/>
          <w:lang w:val="de-DE"/>
        </w:rPr>
      </w:pPr>
      <w:r>
        <w:rPr>
          <w:rFonts w:cs="Arial" w:ascii="Arial" w:hAnsi="Arial"/>
          <w:bCs/>
          <w:i/>
          <w:color w:val="000000"/>
          <w:sz w:val="28"/>
          <w:lang w:val="de-DE"/>
        </w:rPr>
      </w:r>
      <w:bookmarkStart w:id="13" w:name="_Hlk74152404"/>
      <w:bookmarkStart w:id="14" w:name="_Hlk74152404"/>
      <w:bookmarkEnd w:id="14"/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de-DE"/>
        </w:rPr>
        <w:t>Gibt es noch etwas wichtiges, was wir über dich wissen sollten?</w:t>
      </w:r>
    </w:p>
    <w:p>
      <w:pPr>
        <w:pStyle w:val="Normal"/>
        <w:rPr>
          <w:rFonts w:ascii="Arial" w:hAnsi="Arial" w:cs="Arial"/>
          <w:bCs/>
          <w:color w:val="515151"/>
          <w:sz w:val="28"/>
          <w:szCs w:val="28"/>
          <w:lang w:val="de-DE"/>
        </w:rPr>
      </w:pPr>
      <w:r>
        <w:rPr>
          <w:rFonts w:cs="Arial" w:ascii="Arial" w:hAnsi="Arial"/>
          <w:bCs/>
          <w:color w:val="515151"/>
          <w:sz w:val="28"/>
          <w:szCs w:val="28"/>
          <w:lang w:val="de-DE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59" w:hRule="atLeast"/>
        </w:trPr>
        <w:tc>
          <w:tcPr>
            <w:tcW w:w="9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sz w:val="12"/>
                <w:szCs w:val="12"/>
                <w:lang w:val="de-DE"/>
              </w:rPr>
              <w:br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jc w:val="both"/>
        <w:rPr/>
      </w:pPr>
      <w:bookmarkStart w:id="15" w:name="_Hlk74152404"/>
      <w:bookmarkEnd w:id="15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2095</wp:posOffset>
            </wp:positionH>
            <wp:positionV relativeFrom="paragraph">
              <wp:posOffset>20320</wp:posOffset>
            </wp:positionV>
            <wp:extent cx="201930" cy="2171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de-DE"/>
        </w:rPr>
        <w:t>Programmauswahl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cs="Arial" w:ascii="Arial" w:hAnsi="Arial"/>
          <w:color w:val="515151"/>
          <w:lang w:val="de-DE"/>
        </w:rPr>
        <w:t>Wähle hier dein/e Wunschprogramm/e aus. Du kannst auch mehrere Punkte ankreuzen, um mit verschiedenen Programmen deinen Aufenthalt im Ausland individuell zusammenzustellen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color w:val="515151"/>
          <w:sz w:val="18"/>
          <w:szCs w:val="18"/>
          <w:lang w:val="de-DE"/>
        </w:rPr>
      </w:pPr>
      <w:r>
        <w:rPr>
          <w:rFonts w:cs="Arial" w:ascii="Arial" w:hAnsi="Arial"/>
          <w:color w:val="515151"/>
          <w:sz w:val="18"/>
          <w:szCs w:val="18"/>
          <w:lang w:val="de-DE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Spanischkurs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16" w:name="__Fieldmark__22_3475482737"/>
            <w:bookmarkStart w:id="17" w:name="__Fieldmark__22_3475482737"/>
            <w:bookmarkEnd w:id="17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weiter mit Punkt 1)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Freiwilligenarbeit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18" w:name="__Fieldmark__23_3475482737"/>
            <w:bookmarkStart w:id="19" w:name="__Fieldmark__23_3475482737"/>
            <w:bookmarkEnd w:id="19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weiter mit Punkt 2)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Working Holiday/Work &amp; Travel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20" w:name="__Fieldmark__24_3475482737"/>
            <w:bookmarkStart w:id="21" w:name="__Fieldmark__24_3475482737"/>
            <w:bookmarkEnd w:id="21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weiter mit Punkt 3)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Farm Stay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22" w:name="__Fieldmark__25_3475482737"/>
            <w:bookmarkStart w:id="23" w:name="__Fieldmark__25_3475482737"/>
            <w:bookmarkEnd w:id="23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weiter mit Punkt 3)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Flughafenabholung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24" w:name="__Fieldmark__26_3475482737"/>
            <w:bookmarkStart w:id="25" w:name="__Fieldmark__26_3475482737"/>
            <w:bookmarkEnd w:id="25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nicht in allen Orten möglich, siehe Programmbeschreibung auf der Website. Wenn du dir nicht sicher bist, frage bitte bei uns nach.)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Premium Versicherung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Reisekranken-, Haftpflicht-, Reisegepäck versicherung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26" w:name="__Fieldmark__27_3475482737"/>
            <w:bookmarkStart w:id="27" w:name="__Fieldmark__27_3475482737"/>
            <w:bookmarkEnd w:id="27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für 1,89 €/Tag. 100% medizinische Abdeckung bei 0 € Selbstbehalt, Haftpflicht bis 2,5 Mio €, Reisegepäck bis 2.000 €. Ausführliche Informationen siehe Produktübersicht)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Reisekrankenversicherung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Reisekrankenversicherung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28" w:name="__Fieldmark__28_3475482737"/>
            <w:bookmarkStart w:id="29" w:name="__Fieldmark__28_3475482737"/>
            <w:bookmarkEnd w:id="29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für 1,29 €/Tag. 100% medizinische Abdeckung bei 0 € Selbstbehalt. Ausführliche Informationen siehe Produktübersicht)</w:t>
            </w:r>
          </w:p>
        </w:tc>
      </w:tr>
    </w:tbl>
    <w:p>
      <w:pPr>
        <w:pStyle w:val="Normal"/>
        <w:ind w:right="332" w:hanging="0"/>
        <w:jc w:val="both"/>
        <w:rPr>
          <w:rFonts w:ascii="Arial" w:hAnsi="Arial" w:cs="Arial"/>
          <w:color w:val="515151"/>
          <w:sz w:val="28"/>
          <w:szCs w:val="28"/>
          <w:lang w:val="de-DE" w:eastAsia="en-US"/>
        </w:rPr>
      </w:pPr>
      <w:r>
        <w:rPr>
          <w:rFonts w:cs="Arial" w:ascii="Arial" w:hAnsi="Arial"/>
          <w:color w:val="515151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38150</wp:posOffset>
            </wp:positionH>
            <wp:positionV relativeFrom="paragraph">
              <wp:posOffset>138430</wp:posOffset>
            </wp:positionV>
            <wp:extent cx="365760" cy="365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bookmarkStart w:id="30" w:name="_Hlk74152803"/>
      <w:bookmarkEnd w:id="30"/>
      <w:r>
        <w:rPr>
          <w:rFonts w:cs="Arial" w:ascii="Arial" w:hAnsi="Arial"/>
          <w:color w:val="515151"/>
          <w:lang w:val="de-DE"/>
        </w:rPr>
        <w:t xml:space="preserve">In den folgenden Abschnitten fragen wir nach weiteren Angaben (Zeitraum, gewünschtes Projekt, etc.). </w:t>
      </w:r>
      <w:r>
        <w:rPr>
          <w:rFonts w:cs="Arial" w:ascii="Arial" w:hAnsi="Arial"/>
          <w:b/>
          <w:color w:val="C00000"/>
          <w:lang w:val="de-DE"/>
        </w:rPr>
        <w:t xml:space="preserve">Bitte fülle </w:t>
      </w:r>
      <w:r>
        <w:rPr>
          <w:rFonts w:cs="Arial" w:ascii="Arial" w:hAnsi="Arial"/>
          <w:b/>
          <w:color w:val="C00000"/>
          <w:u w:val="single"/>
          <w:lang w:val="de-DE"/>
        </w:rPr>
        <w:t>nur</w:t>
      </w:r>
      <w:r>
        <w:rPr>
          <w:rFonts w:cs="Arial" w:ascii="Arial" w:hAnsi="Arial"/>
          <w:b/>
          <w:color w:val="C00000"/>
          <w:lang w:val="de-DE"/>
        </w:rPr>
        <w:t xml:space="preserve"> die Bereiche aus, die auf dein Wunschprogramm zutreffen.</w:t>
      </w:r>
      <w:r>
        <w:rPr>
          <w:rFonts w:cs="Arial" w:ascii="Arial" w:hAnsi="Arial"/>
          <w:color w:val="515151"/>
          <w:lang w:val="de-DE"/>
        </w:rPr>
        <w:t xml:space="preserve"> [Beispiel: Du möchtest einen Spanischkurs und im Anschluss eine Freiwilligenarbeit machen, dann trage die erforderlichen Informationen unter dem Punkt 1 Spanischkurs und Punkt 2 Freiwilligenarbeit ein. Alle anderen Ausfüllmasken kannst du einfach überspringen.]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de-DE"/>
        </w:rPr>
      </w:pPr>
      <w:r>
        <w:rPr>
          <w:rFonts w:cs="Arial" w:ascii="Arial" w:hAnsi="Arial"/>
          <w:b/>
          <w:color w:val="C0000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lang w:val="de-DE"/>
        </w:rPr>
        <w:t>Bitte nimm dir genügend Zeit, um das Formular gründlich auszufüllen und alle erforderlichen Informationen einzutragen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de-DE"/>
        </w:rPr>
      </w:pPr>
      <w:r>
        <w:rPr>
          <w:rFonts w:cs="Arial" w:ascii="Arial" w:hAnsi="Arial"/>
          <w:b/>
          <w:color w:val="C00000"/>
          <w:lang w:val="de-DE"/>
        </w:rPr>
      </w:r>
      <w:bookmarkStart w:id="31" w:name="_Hlk74152803"/>
      <w:bookmarkStart w:id="32" w:name="_Hlk74152803"/>
      <w:bookmarkEnd w:id="32"/>
    </w:p>
    <w:p>
      <w:pPr>
        <w:pStyle w:val="Normal"/>
        <w:jc w:val="both"/>
        <w:rPr>
          <w:rFonts w:ascii="Arial" w:hAnsi="Arial" w:cs="Arial"/>
          <w:b/>
          <w:b/>
          <w:color w:val="C00000"/>
          <w:lang w:val="de-DE"/>
        </w:rPr>
      </w:pPr>
      <w:r>
        <w:rPr>
          <w:rFonts w:cs="Arial" w:ascii="Arial" w:hAnsi="Arial"/>
          <w:b/>
          <w:color w:val="C00000"/>
          <w:lang w:val="de-DE"/>
        </w:rPr>
      </w:r>
    </w:p>
    <w:p>
      <w:pPr>
        <w:pStyle w:val="Normal"/>
        <w:rPr>
          <w:rFonts w:ascii="Arial" w:hAnsi="Arial" w:cs="Arial"/>
          <w:bCs/>
          <w:color w:val="515151"/>
          <w:lang w:val="de-DE"/>
        </w:rPr>
      </w:pPr>
      <w:bookmarkStart w:id="33" w:name="_Hlk74152853"/>
      <w:bookmarkEnd w:id="33"/>
      <w:r>
        <w:rPr>
          <w:rFonts w:cs="Arial" w:ascii="Arial" w:hAnsi="Arial"/>
          <w:bCs/>
          <w:color w:val="515151"/>
          <w:lang w:val="de-DE"/>
        </w:rPr>
        <w:t>Bedürfnisse, Anforderungen, Erwartungen</w:t>
        <w:br/>
      </w:r>
      <w:r>
        <w:rPr>
          <w:rFonts w:cs="Arial" w:ascii="Arial" w:hAnsi="Arial"/>
          <w:bCs/>
          <w:color w:val="515151"/>
          <w:sz w:val="16"/>
          <w:szCs w:val="16"/>
          <w:lang w:val="de-DE"/>
        </w:rPr>
        <w:t>Was erhoffst du dir von deinem Auslandsaufenthalt? Notiere hier deine Beweggründe, Erwartungen und Ziele, damit wir dich besser kennen lernen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68" w:hRule="atLeast"/>
        </w:trPr>
        <w:tc>
          <w:tcPr>
            <w:tcW w:w="9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sz w:val="12"/>
                <w:szCs w:val="12"/>
                <w:lang w:val="de-DE"/>
              </w:rPr>
              <w:br/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rPr/>
      </w:pPr>
      <w:bookmarkStart w:id="34" w:name="_Hlk74152880"/>
      <w:bookmarkEnd w:id="34"/>
      <w:r>
        <w:rPr>
          <w:rFonts w:cs="Arial" w:ascii="Arial" w:hAnsi="Arial"/>
          <w:bCs/>
          <w:color w:val="515151"/>
          <w:lang w:val="de-DE"/>
        </w:rPr>
        <w:t>Bist du bereit, während deines Auslandsaufenthaltes ein einfaches Leben zu führen?</w:t>
      </w:r>
    </w:p>
    <w:p>
      <w:pPr>
        <w:pStyle w:val="Normal"/>
        <w:rPr>
          <w:rFonts w:ascii="Arial" w:hAnsi="Arial" w:cs="Arial"/>
          <w:bCs/>
          <w:color w:val="515151"/>
          <w:sz w:val="16"/>
          <w:szCs w:val="16"/>
          <w:lang w:val="de-DE"/>
        </w:rPr>
      </w:pPr>
      <w:r>
        <w:rPr>
          <w:rFonts w:cs="Arial" w:ascii="Arial" w:hAnsi="Arial"/>
          <w:bCs/>
          <w:color w:val="515151"/>
          <w:sz w:val="16"/>
          <w:szCs w:val="16"/>
          <w:lang w:val="de-DE"/>
        </w:rPr>
        <w:t>(Bitte bedenke, dass der Lebensstandard in Lateinamerika nicht mit dem in Europa zu vergleichen ist und/oder manche Projekte sehr abgelegen liegen, sich in extremen Klimazonen befinden oder nur sehr einfache Unterkunftsmöglichkeiten bieten)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sz w:val="12"/>
                <w:szCs w:val="12"/>
                <w:lang w:val="de-DE"/>
              </w:rPr>
              <w:br/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de-DE"/>
        </w:rPr>
      </w:pPr>
      <w:r>
        <w:rPr>
          <w:rFonts w:cs="Arial" w:ascii="Arial" w:hAnsi="Arial"/>
          <w:bCs/>
          <w:color w:val="C00000"/>
          <w:lang w:val="de-DE"/>
        </w:rPr>
      </w:r>
      <w:bookmarkStart w:id="35" w:name="_Hlk74152880"/>
      <w:bookmarkStart w:id="36" w:name="_Hlk74152880"/>
      <w:bookmarkEnd w:id="36"/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DE8400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6215</wp:posOffset>
            </wp:positionH>
            <wp:positionV relativeFrom="paragraph">
              <wp:posOffset>-5080</wp:posOffset>
            </wp:positionV>
            <wp:extent cx="201930" cy="2171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DE8400"/>
          <w:sz w:val="28"/>
          <w:lang w:val="de-DE"/>
        </w:rPr>
        <w:t>Spanischkur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15151"/>
          <w:sz w:val="12"/>
          <w:szCs w:val="12"/>
          <w:lang w:val="de-DE"/>
        </w:rPr>
      </w:pPr>
      <w:r>
        <w:rPr>
          <w:rFonts w:cs="Arial" w:ascii="Arial" w:hAnsi="Arial"/>
          <w:b/>
          <w:bCs/>
          <w:i/>
          <w:color w:val="515151"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color w:val="515151"/>
          <w:sz w:val="18"/>
          <w:szCs w:val="18"/>
          <w:lang w:val="de-DE"/>
        </w:rPr>
      </w:pPr>
      <w:r>
        <w:rPr>
          <w:rFonts w:cs="Arial" w:ascii="Arial" w:hAnsi="Arial"/>
          <w:color w:val="515151"/>
          <w:sz w:val="18"/>
          <w:szCs w:val="18"/>
          <w:lang w:val="de-DE"/>
        </w:rPr>
        <w:t xml:space="preserve">Wenn du einen Spanischkurs machen möchtest, trage hier die entsprechenden Informationen ein. </w:t>
        <w:br/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Anfangsdatum des Kurses</w:t>
              <w:br/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</w:t>
            </w:r>
            <w:r>
              <w:rPr>
                <w:rFonts w:cs="Arial" w:ascii="Arial" w:hAnsi="Arial"/>
                <w:color w:val="515151"/>
                <w:sz w:val="16"/>
                <w:szCs w:val="16"/>
                <w:u w:val="single"/>
                <w:lang w:val="de-DE"/>
              </w:rPr>
              <w:t>Hinweis: Kursstart ist immer montags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>Anzahl Wochen:</w:t>
            </w: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Kursart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35_3475482737"/>
                  <w:enabled/>
                  <w:ddList>
                    <w:result w:val="0"/>
                    <w:listEntry w:val="bitte auswählen"/>
                    <w:listEntry w:val="Gruppenkurs"/>
                    <w:listEntry w:val="Intensivkurs"/>
                    <w:listEntry w:val="Einzelkurs"/>
                    <w:listEntry w:val="Spanisch + Surfkurs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37" w:name="__Fieldmark__35_3475482737"/>
            <w:bookmarkStart w:id="38" w:name="__Fieldmark__35_3475482737"/>
            <w:bookmarkEnd w:id="38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15151"/>
          <w:u w:val="single"/>
          <w:lang w:val="de-DE"/>
        </w:rPr>
      </w:pPr>
      <w:r>
        <w:rPr>
          <w:rFonts w:cs="Arial" w:ascii="Arial" w:hAnsi="Arial"/>
          <w:bCs/>
          <w:color w:val="515151"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515151"/>
          <w:sz w:val="12"/>
          <w:szCs w:val="12"/>
          <w:lang w:val="de-DE"/>
        </w:rPr>
      </w:pPr>
      <w:r>
        <w:rPr>
          <w:rFonts w:cs="Arial" w:ascii="Arial" w:hAnsi="Arial"/>
          <w:bCs/>
          <w:color w:val="515151"/>
          <w:sz w:val="12"/>
          <w:szCs w:val="12"/>
          <w:lang w:val="de-DE"/>
        </w:rPr>
        <w:t>Wähle das Land und die Stadt für deinen Spanischkurs aus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Zentralamerika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36_3475482737"/>
                  <w:enabled/>
                  <w:ddList>
                    <w:result w:val="0"/>
                    <w:listEntry w:val="bitte auswählen"/>
                    <w:listEntry w:val="Costa Rica - Sámara"/>
                    <w:listEntry w:val="Costa Rica - San José"/>
                    <w:listEntry w:val="Costa Rica - Tamarindo"/>
                    <w:listEntry w:val="Guatemala - Antigua"/>
                    <w:listEntry w:val="Panama - Boquete"/>
                    <w:listEntry w:val="Panama - Panama City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39" w:name="__Fieldmark__36_3475482737"/>
            <w:bookmarkStart w:id="40" w:name="__Fieldmark__36_3475482737"/>
            <w:bookmarkEnd w:id="40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Südamerika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37_3475482737"/>
                  <w:enabled/>
                  <w:ddList>
                    <w:result w:val="0"/>
                    <w:listEntry w:val="bitte auswählen"/>
                    <w:listEntry w:val="Argentinien - Buenos Aires"/>
                    <w:listEntry w:val="Bolivien - Sucre"/>
                    <w:listEntry w:val="Chile - Iquique"/>
                    <w:listEntry w:val="Chile - Pichilemu"/>
                    <w:listEntry w:val="Chile - Pucón"/>
                    <w:listEntry w:val="Chile - Santiago de Chile"/>
                    <w:listEntry w:val="Ecuador - Cuenca"/>
                    <w:listEntry w:val="Ecuador - Montañita"/>
                    <w:listEntry w:val="Ecuador - Quito"/>
                    <w:listEntry w:val="Kolumbien - Bogotá"/>
                    <w:listEntry w:val="Kolumbien - Cartagena de Indias"/>
                    <w:listEntry w:val="Peru - Cusco"/>
                    <w:listEntry w:val="Peru - Lima"/>
                    <w:listEntry w:val="Uruguay - Montevideo"/>
                    <w:listEntry w:val="Uruguay - Punta del Este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41" w:name="__Fieldmark__37_3475482737"/>
            <w:bookmarkStart w:id="42" w:name="__Fieldmark__37_3475482737"/>
            <w:bookmarkEnd w:id="42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515151"/>
          <w:lang w:val="de-DE"/>
        </w:rPr>
      </w:pPr>
      <w:bookmarkStart w:id="43" w:name="_Hlk74153196"/>
      <w:bookmarkEnd w:id="43"/>
      <w:r>
        <w:rPr>
          <w:rFonts w:cs="Arial" w:ascii="Arial" w:hAnsi="Arial"/>
          <w:bCs/>
          <w:color w:val="515151"/>
          <w:lang w:val="de-DE"/>
        </w:rPr>
        <w:t>Wähle die Unterkunft und den Zeitraum aus:</w:t>
      </w:r>
    </w:p>
    <w:p>
      <w:pPr>
        <w:pStyle w:val="Normal"/>
        <w:rPr/>
      </w:pPr>
      <w:r>
        <w:rPr>
          <w:rFonts w:cs="Arial" w:ascii="Arial" w:hAnsi="Arial"/>
          <w:bCs/>
          <w:color w:val="C00000"/>
          <w:sz w:val="16"/>
          <w:szCs w:val="16"/>
          <w:lang w:val="de-DE"/>
        </w:rPr>
        <w:t>(Bitte überprüfe die Programmbeschreibung. Nicht alle Unterkunftsoptionen sind für alle Sprachkursorte</w:t>
      </w:r>
      <w:r>
        <w:rPr/>
        <w:t xml:space="preserve"> zutreffend.)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Keine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44" w:name="__Fieldmark__38_3475482737"/>
            <w:bookmarkStart w:id="45" w:name="__Fieldmark__38_3475482737"/>
            <w:bookmarkEnd w:id="45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Du kümmerst dich selbst um die Unterkunft)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EZ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46" w:name="__Fieldmark__39_3475482737"/>
            <w:bookmarkStart w:id="47" w:name="__Fieldmark__39_3475482737"/>
            <w:bookmarkEnd w:id="47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ohne Verpflegung)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48" w:name="__Fieldmark__40_3475482737"/>
            <w:bookmarkStart w:id="49" w:name="__Fieldmark__40_3475482737"/>
            <w:bookmarkEnd w:id="49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mit Frühstück + Abendessen oder Vollpension, je nach Angebot)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Gästehaus/Schulresidenz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EZ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50" w:name="__Fieldmark__41_3475482737"/>
            <w:bookmarkStart w:id="51" w:name="__Fieldmark__41_3475482737"/>
            <w:bookmarkEnd w:id="51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Selbstverpflegung)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Einzugsdatum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Auszugsdatum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bCs/>
          <w:color w:val="515151"/>
          <w:u w:val="single"/>
          <w:lang w:val="de-DE"/>
        </w:rPr>
        <w:t>Hinweis Unterkunft</w:t>
      </w:r>
      <w:r>
        <w:rPr>
          <w:rFonts w:cs="Arial" w:ascii="Arial" w:hAnsi="Arial"/>
          <w:bCs/>
          <w:color w:val="515151"/>
          <w:lang w:val="de-DE"/>
        </w:rPr>
        <w:t xml:space="preserve">: Bitte trage Hinweise zu </w:t>
      </w:r>
      <w:r>
        <w:rPr>
          <w:rFonts w:cs="Arial" w:ascii="Arial" w:hAnsi="Arial"/>
          <w:color w:val="515151"/>
          <w:lang w:val="de-DE"/>
        </w:rPr>
        <w:t>Allergien, Krankheiten, Ernährung vegetarisch/vegan, etc. unter „Über dich“ auf der zweiten Formularseite ein.</w:t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  <w:bookmarkStart w:id="52" w:name="_Hlk74153196"/>
      <w:bookmarkStart w:id="53" w:name="_Hlk74153196"/>
      <w:bookmarkEnd w:id="53"/>
      <w:r>
        <w:br w:type="page"/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lang w:val="de-DE"/>
        </w:rPr>
      </w:pPr>
      <w:bookmarkStart w:id="54" w:name="_Hlk74153291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6215</wp:posOffset>
            </wp:positionH>
            <wp:positionV relativeFrom="paragraph">
              <wp:posOffset>-5080</wp:posOffset>
            </wp:positionV>
            <wp:extent cx="201930" cy="2171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DE8400"/>
          <w:sz w:val="28"/>
          <w:lang w:val="de-DE"/>
        </w:rPr>
        <w:t>Freiwilligenarbeit</w:t>
      </w:r>
    </w:p>
    <w:p>
      <w:pPr>
        <w:pStyle w:val="Normal"/>
        <w:rPr>
          <w:rFonts w:ascii="Arial" w:hAnsi="Arial" w:cs="Arial"/>
          <w:bCs/>
          <w:i/>
          <w:i/>
          <w:color w:val="515151"/>
          <w:sz w:val="12"/>
          <w:szCs w:val="12"/>
          <w:lang w:val="de-DE"/>
        </w:rPr>
      </w:pPr>
      <w:r>
        <w:rPr>
          <w:rFonts w:cs="Arial" w:ascii="Arial" w:hAnsi="Arial"/>
          <w:bCs/>
          <w:i/>
          <w:color w:val="515151"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  <w:t xml:space="preserve">Wenn du dich freiwillig engagieren möchtest, trage hier die entsprechenden Informationen ein. </w:t>
      </w:r>
      <w:r>
        <w:rPr>
          <w:rFonts w:cs="Arial" w:ascii="Arial" w:hAnsi="Arial"/>
          <w:bCs/>
          <w:color w:val="515151"/>
          <w:lang w:val="de-DE"/>
        </w:rPr>
        <w:t>B</w:t>
      </w:r>
      <w:r>
        <w:rPr>
          <w:rFonts w:cs="Arial" w:ascii="Arial" w:hAnsi="Arial"/>
          <w:color w:val="515151"/>
          <w:lang w:val="de-DE"/>
        </w:rPr>
        <w:t xml:space="preserve">itte gebe die Buchungsnummer deines Wunschprojekts an. Diese findest du auf unserer Webseite </w:t>
      </w:r>
      <w:hyperlink r:id="rId13">
        <w:r>
          <w:rPr>
            <w:rStyle w:val="InternetLink"/>
            <w:rFonts w:cs="Arial" w:ascii="Arial" w:hAnsi="Arial"/>
            <w:color w:val="808080"/>
            <w:lang w:val="de-DE"/>
          </w:rPr>
          <w:t>www.southamerica-inside.com</w:t>
        </w:r>
      </w:hyperlink>
      <w:r>
        <w:rPr>
          <w:rFonts w:cs="Arial" w:ascii="Arial" w:hAnsi="Arial"/>
          <w:color w:val="808080"/>
          <w:lang w:val="de-DE"/>
        </w:rPr>
        <w:t xml:space="preserve"> </w:t>
      </w:r>
      <w:r>
        <w:rPr>
          <w:rFonts w:cs="Arial" w:ascii="Arial" w:hAnsi="Arial"/>
          <w:color w:val="515151"/>
          <w:lang w:val="de-DE"/>
        </w:rPr>
        <w:t xml:space="preserve">unter „Auf einen Blick“ des Projekts </w:t>
      </w:r>
      <w:r>
        <w:rPr>
          <w:rFonts w:cs="Arial" w:ascii="Arial" w:hAnsi="Arial"/>
          <w:color w:val="515151"/>
          <w:spacing w:val="-2"/>
          <w:lang w:val="de-DE"/>
        </w:rPr>
        <w:t>(z.B. CR-VOL100)</w:t>
      </w:r>
      <w:r>
        <w:rPr>
          <w:rFonts w:cs="Arial" w:ascii="Arial" w:hAnsi="Arial"/>
          <w:color w:val="515151"/>
          <w:lang w:val="de-DE"/>
        </w:rPr>
        <w:t>.</w:t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 xml:space="preserve">Programm </w:t>
      </w:r>
      <w:r>
        <w:rPr/>
        <w:t>1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Zielland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48_3475482737"/>
                  <w:enabled/>
                  <w:ddList>
                    <w:result w:val="0"/>
                    <w:listEntry w:val="bitte auswählen"/>
                    <w:listEntry w:val="Argentinien"/>
                    <w:listEntry w:val="Bolivien"/>
                    <w:listEntry w:val="Chile"/>
                    <w:listEntry w:val="Costa Rica"/>
                    <w:listEntry w:val="Ecuador"/>
                    <w:listEntry w:val="Guatemala"/>
                    <w:listEntry w:val="Kolumbien"/>
                    <w:listEntry w:val="Panama"/>
                    <w:listEntry w:val="Paraguay"/>
                    <w:listEntry w:val="Peru"/>
                    <w:listEntry w:val="Uruguay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55" w:name="__Fieldmark__48_3475482737"/>
            <w:bookmarkStart w:id="56" w:name="__Fieldmark__48_3475482737"/>
            <w:bookmarkEnd w:id="56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  <w:t xml:space="preserve">Bitte wähle die Unterkunft aus </w:t>
      </w:r>
      <w:r>
        <w:rPr>
          <w:rFonts w:cs="Arial" w:ascii="Arial" w:hAnsi="Arial"/>
          <w:bCs/>
          <w:color w:val="515151"/>
          <w:sz w:val="16"/>
          <w:szCs w:val="16"/>
          <w:lang w:val="de-DE"/>
        </w:rPr>
        <w:t>(bitte überprüfe die Programmbeschreibung. Nicht alle Unterkunftsoptionen sind für alle Programme zutreffend. Oftmals sind Unterkunft und Verpflegung feste Bestandteile)</w:t>
      </w:r>
      <w:bookmarkStart w:id="57" w:name="_Hlk73736863"/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2693"/>
        <w:gridCol w:w="2099"/>
        <w:gridCol w:w="2720"/>
      </w:tblGrid>
      <w:tr>
        <w:trPr>
          <w:trHeight w:val="144" w:hRule="atLeast"/>
        </w:trPr>
        <w:tc>
          <w:tcPr>
            <w:tcW w:w="15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</w:p>
        </w:tc>
        <w:tc>
          <w:tcPr>
            <w:tcW w:w="269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58" w:name="__Fieldmark__56_3475482737"/>
            <w:bookmarkStart w:id="59" w:name="__Fieldmark__56_3475482737"/>
            <w:bookmarkEnd w:id="59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 xml:space="preserve">(mit Frühstück + Abendessen)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60" w:name="__Fieldmark__57_3475482737"/>
            <w:bookmarkStart w:id="61" w:name="__Fieldmark__57_3475482737"/>
            <w:bookmarkEnd w:id="61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ohne Verpflegung)</w:t>
            </w:r>
          </w:p>
        </w:tc>
        <w:tc>
          <w:tcPr>
            <w:tcW w:w="20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Volunteer House/ Gästehaus</w:t>
            </w:r>
          </w:p>
        </w:tc>
        <w:tc>
          <w:tcPr>
            <w:tcW w:w="27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62" w:name="__Fieldmark__58_3475482737"/>
            <w:bookmarkStart w:id="63" w:name="__Fieldmark__58_3475482737"/>
            <w:bookmarkEnd w:id="63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ohne Verpflegung)</w:t>
            </w:r>
          </w:p>
        </w:tc>
      </w:tr>
    </w:tbl>
    <w:p>
      <w:pPr>
        <w:pStyle w:val="Normal"/>
        <w:rPr>
          <w:rFonts w:ascii="Arial" w:hAnsi="Arial" w:cs="Arial"/>
          <w:color w:val="515151"/>
          <w:sz w:val="16"/>
          <w:szCs w:val="16"/>
          <w:lang w:val="de-DE"/>
        </w:rPr>
      </w:pPr>
      <w:r>
        <w:rPr>
          <w:rFonts w:cs="Arial" w:ascii="Arial" w:hAnsi="Arial"/>
          <w:color w:val="515151"/>
          <w:sz w:val="16"/>
          <w:szCs w:val="16"/>
          <w:lang w:val="de-DE"/>
        </w:rPr>
      </w:r>
      <w:bookmarkEnd w:id="57"/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Cs/>
          <w:color w:val="000000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Cs/>
          <w:color w:val="000000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>Programm</w:t>
      </w:r>
      <w:r>
        <w:rPr/>
        <w:t xml:space="preserve"> 2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Zielland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59_3475482737"/>
                  <w:enabled/>
                  <w:ddList>
                    <w:result w:val="0"/>
                    <w:listEntry w:val="bitte auswählen"/>
                    <w:listEntry w:val="Argentinien"/>
                    <w:listEntry w:val="Bolivien"/>
                    <w:listEntry w:val="Chile"/>
                    <w:listEntry w:val="Costa Rica"/>
                    <w:listEntry w:val="Ecuador"/>
                    <w:listEntry w:val="Guatemala"/>
                    <w:listEntry w:val="Kolumbien"/>
                    <w:listEntry w:val="Panama"/>
                    <w:listEntry w:val="Paraguay"/>
                    <w:listEntry w:val="Peru"/>
                    <w:listEntry w:val="Uruguay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64" w:name="__Fieldmark__59_3475482737"/>
            <w:bookmarkStart w:id="65" w:name="__Fieldmark__59_3475482737"/>
            <w:bookmarkEnd w:id="65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sz w:val="16"/>
          <w:szCs w:val="16"/>
          <w:lang w:val="de-DE"/>
        </w:rPr>
      </w:pPr>
      <w:r>
        <w:rPr>
          <w:rFonts w:cs="Arial" w:ascii="Arial" w:hAnsi="Arial"/>
          <w:bCs/>
          <w:color w:val="C00000"/>
          <w:sz w:val="16"/>
          <w:szCs w:val="16"/>
          <w:lang w:val="de-DE"/>
        </w:rPr>
        <w:t>Bitte wähle die Unterkunft aus (bitte überprüfe die Programmbeschreibung. Nicht alle Unterkunftsoptionen sind für alle Programme zutreffend. Oftmals sind Unterkunft und Verpflegung feste Bestandteile)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2693"/>
        <w:gridCol w:w="2099"/>
        <w:gridCol w:w="2720"/>
      </w:tblGrid>
      <w:tr>
        <w:trPr>
          <w:trHeight w:val="144" w:hRule="atLeast"/>
        </w:trPr>
        <w:tc>
          <w:tcPr>
            <w:tcW w:w="15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</w:p>
        </w:tc>
        <w:tc>
          <w:tcPr>
            <w:tcW w:w="269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66" w:name="__Fieldmark__67_3475482737"/>
            <w:bookmarkStart w:id="67" w:name="__Fieldmark__67_3475482737"/>
            <w:bookmarkEnd w:id="67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 xml:space="preserve">(mit Frühstück + Abendessen)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68" w:name="__Fieldmark__68_3475482737"/>
            <w:bookmarkStart w:id="69" w:name="__Fieldmark__68_3475482737"/>
            <w:bookmarkEnd w:id="69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ohne Verpflegung)</w:t>
            </w:r>
          </w:p>
        </w:tc>
        <w:tc>
          <w:tcPr>
            <w:tcW w:w="20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Volunteer House/ Gästehaus</w:t>
            </w:r>
          </w:p>
        </w:tc>
        <w:tc>
          <w:tcPr>
            <w:tcW w:w="27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70" w:name="__Fieldmark__69_3475482737"/>
            <w:bookmarkStart w:id="71" w:name="__Fieldmark__69_3475482737"/>
            <w:bookmarkEnd w:id="71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ohne Verpflegung)</w:t>
            </w:r>
          </w:p>
        </w:tc>
      </w:tr>
    </w:tbl>
    <w:p>
      <w:pPr>
        <w:pStyle w:val="Normal"/>
        <w:rPr>
          <w:rFonts w:ascii="Arial" w:hAnsi="Arial" w:cs="Arial"/>
          <w:color w:val="515151"/>
          <w:sz w:val="16"/>
          <w:szCs w:val="16"/>
          <w:lang w:val="de-DE"/>
        </w:rPr>
      </w:pPr>
      <w:r>
        <w:rPr>
          <w:rFonts w:cs="Arial" w:ascii="Arial" w:hAnsi="Arial"/>
          <w:color w:val="515151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515151"/>
          <w:sz w:val="16"/>
          <w:szCs w:val="16"/>
          <w:lang w:val="de-DE"/>
        </w:rPr>
      </w:pPr>
      <w:r>
        <w:rPr>
          <w:rFonts w:cs="Arial" w:ascii="Arial" w:hAnsi="Arial"/>
          <w:bCs/>
          <w:color w:val="515151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515151"/>
          <w:sz w:val="16"/>
          <w:szCs w:val="16"/>
          <w:lang w:val="de-DE"/>
        </w:rPr>
      </w:pPr>
      <w:r>
        <w:rPr>
          <w:rFonts w:cs="Arial" w:ascii="Arial" w:hAnsi="Arial"/>
          <w:bCs/>
          <w:color w:val="515151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>Programm</w:t>
      </w:r>
      <w:r>
        <w:rPr/>
        <w:t xml:space="preserve"> 3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Zielland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70_3475482737"/>
                  <w:enabled/>
                  <w:ddList>
                    <w:result w:val="0"/>
                    <w:listEntry w:val="bitte auswählen"/>
                    <w:listEntry w:val="Argentinien"/>
                    <w:listEntry w:val="Bolivien"/>
                    <w:listEntry w:val="Chile"/>
                    <w:listEntry w:val="Costa Rica"/>
                    <w:listEntry w:val="Ecuador"/>
                    <w:listEntry w:val="Guatemala"/>
                    <w:listEntry w:val="Kolumbien"/>
                    <w:listEntry w:val="Panama"/>
                    <w:listEntry w:val="Paraguay"/>
                    <w:listEntry w:val="Peru"/>
                    <w:listEntry w:val="Uruguay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72" w:name="__Fieldmark__70_3475482737"/>
            <w:bookmarkStart w:id="73" w:name="__Fieldmark__70_3475482737"/>
            <w:bookmarkEnd w:id="73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sz w:val="16"/>
          <w:szCs w:val="16"/>
          <w:lang w:val="de-DE"/>
        </w:rPr>
      </w:pPr>
      <w:r>
        <w:rPr>
          <w:rFonts w:cs="Arial" w:ascii="Arial" w:hAnsi="Arial"/>
          <w:bCs/>
          <w:color w:val="C00000"/>
          <w:sz w:val="16"/>
          <w:szCs w:val="16"/>
          <w:lang w:val="de-DE"/>
        </w:rPr>
        <w:t>Bitte wähle die Unterkunft aus (bitte überprüfe die Programmbeschreibung. Nicht alle Unterkunftsoptionen sind für alle Programme zutreffend. Oftmals sind Unterkunft und Verpflegung feste Bestandteile)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2693"/>
        <w:gridCol w:w="2099"/>
        <w:gridCol w:w="2720"/>
      </w:tblGrid>
      <w:tr>
        <w:trPr>
          <w:trHeight w:val="144" w:hRule="atLeast"/>
        </w:trPr>
        <w:tc>
          <w:tcPr>
            <w:tcW w:w="15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</w:p>
        </w:tc>
        <w:tc>
          <w:tcPr>
            <w:tcW w:w="269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74" w:name="__Fieldmark__78_3475482737"/>
            <w:bookmarkStart w:id="75" w:name="__Fieldmark__78_3475482737"/>
            <w:bookmarkEnd w:id="75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 xml:space="preserve">(mit Frühstück + Abendessen)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76" w:name="__Fieldmark__79_3475482737"/>
            <w:bookmarkStart w:id="77" w:name="__Fieldmark__79_3475482737"/>
            <w:bookmarkEnd w:id="77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ohne Verpflegung)</w:t>
            </w:r>
          </w:p>
        </w:tc>
        <w:tc>
          <w:tcPr>
            <w:tcW w:w="20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Volunteer House/ Gästehaus</w:t>
            </w:r>
          </w:p>
        </w:tc>
        <w:tc>
          <w:tcPr>
            <w:tcW w:w="27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78" w:name="__Fieldmark__80_3475482737"/>
            <w:bookmarkStart w:id="79" w:name="__Fieldmark__80_3475482737"/>
            <w:bookmarkEnd w:id="79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ohne Verpflegung)</w:t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u w:val="single"/>
          <w:lang w:val="de-DE"/>
        </w:rPr>
        <w:t>Polizeiliches Führungszeugnis</w:t>
      </w:r>
      <w:r>
        <w:rPr>
          <w:rFonts w:cs="Arial" w:ascii="Arial" w:hAnsi="Arial"/>
          <w:bCs/>
          <w:color w:val="515151"/>
          <w:lang w:val="de-DE"/>
        </w:rPr>
        <w:t>: Für manche Projekte, inbesondere bei Freiwilligenarbeit mit Kindern, benötigen wir ein Führungszeugnis von dir. Dieses kannst du bis 2 Wochen vor Programmbeginn nachreichen.</w:t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DE8400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6215</wp:posOffset>
            </wp:positionH>
            <wp:positionV relativeFrom="paragraph">
              <wp:posOffset>-5080</wp:posOffset>
            </wp:positionV>
            <wp:extent cx="201930" cy="2171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DE8400"/>
          <w:sz w:val="28"/>
          <w:lang w:val="de-DE"/>
        </w:rPr>
        <w:t>Working Holiday / Farm Sta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15151"/>
          <w:sz w:val="12"/>
          <w:szCs w:val="12"/>
          <w:lang w:val="de-DE"/>
        </w:rPr>
      </w:pPr>
      <w:r>
        <w:rPr>
          <w:rFonts w:cs="Arial" w:ascii="Arial" w:hAnsi="Arial"/>
          <w:b/>
          <w:bCs/>
          <w:i/>
          <w:color w:val="515151"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  <w:t xml:space="preserve">Möchtest du Working Holiday oder Farm Stay machen, trage hier die entsprechenden Informationen ein. Bitte gebe auch die </w:t>
      </w:r>
      <w:r>
        <w:rPr>
          <w:rFonts w:cs="Arial" w:ascii="Arial" w:hAnsi="Arial"/>
          <w:b/>
          <w:color w:val="515151"/>
          <w:lang w:val="de-DE"/>
        </w:rPr>
        <w:t>Buchungsnummer</w:t>
      </w:r>
      <w:r>
        <w:rPr>
          <w:rFonts w:cs="Arial" w:ascii="Arial" w:hAnsi="Arial"/>
          <w:color w:val="515151"/>
          <w:lang w:val="de-DE"/>
        </w:rPr>
        <w:t xml:space="preserve"> an. Diese findest du auf unserer Webseite </w:t>
      </w:r>
      <w:hyperlink r:id="rId15">
        <w:r>
          <w:rPr>
            <w:rStyle w:val="InternetLink"/>
            <w:rFonts w:cs="Arial" w:ascii="Arial" w:hAnsi="Arial"/>
            <w:color w:val="808080"/>
            <w:lang w:val="de-DE"/>
          </w:rPr>
          <w:t>www.southamerica-inside.com</w:t>
        </w:r>
      </w:hyperlink>
      <w:r>
        <w:rPr>
          <w:rFonts w:cs="Arial" w:ascii="Arial" w:hAnsi="Arial"/>
          <w:color w:val="515151"/>
          <w:lang w:val="de-DE"/>
        </w:rPr>
        <w:t xml:space="preserve"> unter „Auf einen Blick“ des Programms </w:t>
      </w:r>
      <w:r>
        <w:rPr>
          <w:rFonts w:cs="Arial" w:ascii="Arial" w:hAnsi="Arial"/>
          <w:color w:val="515151"/>
          <w:spacing w:val="-2"/>
          <w:lang w:val="de-DE"/>
        </w:rPr>
        <w:t>(z.B. CL-WT106)</w:t>
      </w:r>
      <w:r>
        <w:rPr>
          <w:rFonts w:cs="Arial" w:ascii="Arial" w:hAnsi="Arial"/>
          <w:color w:val="515151"/>
          <w:lang w:val="de-DE"/>
        </w:rPr>
        <w:t>. Du kannst auch mehrere Projekte nacheinander machen.</w:t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>Programm</w:t>
      </w:r>
      <w:r>
        <w:rPr/>
        <w:t xml:space="preserve"> 1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Zielland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81_3475482737"/>
                  <w:enabled/>
                  <w:ddList>
                    <w:result w:val="0"/>
                    <w:listEntry w:val="bitte auswählen"/>
                    <w:listEntry w:val="Bolivien"/>
                    <w:listEntry w:val="Chile"/>
                    <w:listEntry w:val="Costa Rica"/>
                    <w:listEntry w:val="Peru"/>
                    <w:listEntry w:val="Paraguay"/>
                    <w:listEntry w:val="Uruguay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80" w:name="__Fieldmark__81_3475482737"/>
            <w:bookmarkStart w:id="81" w:name="__Fieldmark__81_3475482737"/>
            <w:bookmarkEnd w:id="81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>Programm</w:t>
      </w:r>
      <w:r>
        <w:rPr/>
        <w:t xml:space="preserve"> 2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Zielland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89_3475482737"/>
                  <w:enabled/>
                  <w:ddList>
                    <w:result w:val="0"/>
                    <w:listEntry w:val="bitte auswählen"/>
                    <w:listEntry w:val="Bolivien"/>
                    <w:listEntry w:val="Chile"/>
                    <w:listEntry w:val="Costa Rica"/>
                    <w:listEntry w:val="Peru"/>
                    <w:listEntry w:val="Paraguay"/>
                    <w:listEntry w:val="Uruguay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82" w:name="__Fieldmark__89_3475482737"/>
            <w:bookmarkStart w:id="83" w:name="__Fieldmark__89_3475482737"/>
            <w:bookmarkEnd w:id="83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>Programm</w:t>
      </w:r>
      <w:r>
        <w:rPr/>
        <w:t xml:space="preserve"> 3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Zielland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97_3475482737"/>
                  <w:enabled/>
                  <w:ddList>
                    <w:result w:val="0"/>
                    <w:listEntry w:val="bitte auswählen"/>
                    <w:listEntry w:val="Bolivien"/>
                    <w:listEntry w:val="Chile"/>
                    <w:listEntry w:val="Costa Rica"/>
                    <w:listEntry w:val="Peru"/>
                    <w:listEntry w:val="Paraguay"/>
                    <w:listEntry w:val="Uruguay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84" w:name="__Fieldmark__97_3475482737"/>
            <w:bookmarkStart w:id="85" w:name="__Fieldmark__97_3475482737"/>
            <w:bookmarkEnd w:id="85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15151"/>
          <w:u w:val="single"/>
          <w:lang w:val="de-DE"/>
        </w:rPr>
      </w:pPr>
      <w:r>
        <w:rPr>
          <w:rFonts w:cs="Arial" w:ascii="Arial" w:hAnsi="Arial"/>
          <w:b/>
          <w:bCs/>
          <w:color w:val="515151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b/>
          <w:bCs/>
          <w:color w:val="515151"/>
          <w:u w:val="single"/>
          <w:lang w:val="de-DE"/>
        </w:rPr>
        <w:t>Hinweis</w:t>
      </w:r>
      <w:r>
        <w:rPr>
          <w:rFonts w:cs="Arial" w:ascii="Arial" w:hAnsi="Arial"/>
          <w:b/>
          <w:bCs/>
          <w:color w:val="515151"/>
          <w:lang w:val="de-DE"/>
        </w:rPr>
        <w:t>:</w:t>
      </w:r>
      <w:r>
        <w:rPr>
          <w:rFonts w:cs="Arial" w:ascii="Arial" w:hAnsi="Arial"/>
          <w:bCs/>
          <w:color w:val="515151"/>
          <w:lang w:val="de-DE"/>
        </w:rPr>
        <w:t xml:space="preserve"> Bei diesen Programmen sind Unterkunft und Verpflegung feste Programmbestandteile und können nicht frei ausgewählt werden. Genaue Informationen dazu erhältst du in der Programmbeschreibung auf unserer Homepage </w:t>
      </w:r>
      <w:hyperlink r:id="rId16">
        <w:r>
          <w:rPr>
            <w:rStyle w:val="InternetLink"/>
            <w:rFonts w:cs="Arial" w:ascii="Arial" w:hAnsi="Arial"/>
            <w:bCs/>
            <w:color w:val="515151"/>
            <w:u w:val="single"/>
            <w:lang w:val="de-DE"/>
          </w:rPr>
          <w:t>www.southamerica-inside.com</w:t>
        </w:r>
      </w:hyperlink>
      <w:r>
        <w:rPr>
          <w:rFonts w:cs="Arial" w:ascii="Arial" w:hAnsi="Arial"/>
          <w:bCs/>
          <w:color w:val="515151"/>
          <w:lang w:val="de-DE"/>
        </w:rPr>
        <w:t xml:space="preserve">. Bitte trage Hinweise zu </w:t>
      </w:r>
      <w:r>
        <w:rPr>
          <w:rFonts w:cs="Arial" w:ascii="Arial" w:hAnsi="Arial"/>
          <w:color w:val="515151"/>
          <w:lang w:val="de-DE"/>
        </w:rPr>
        <w:t>Allergien, Krankheiten, Ernährung vegetarisch/vegan, etc. weiter oben unter „Über dich“ ein.</w:t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bCs/>
          <w:color w:val="515151"/>
          <w:u w:val="single"/>
          <w:lang w:val="de-DE"/>
        </w:rPr>
        <w:t>Farm Stay mit Pferden</w:t>
      </w:r>
      <w:r>
        <w:rPr>
          <w:rFonts w:cs="Arial" w:ascii="Arial" w:hAnsi="Arial"/>
          <w:color w:val="515151"/>
          <w:lang w:val="de-DE"/>
        </w:rPr>
        <w:t xml:space="preserve">: Wenn du dich für Farm Stay mit Pferden interessierst, gehe bitte auf Formularseite 2 </w:t>
      </w:r>
      <w:r>
        <w:rPr>
          <w:rFonts w:cs="Arial" w:ascii="Arial" w:hAnsi="Arial"/>
          <w:i/>
          <w:iCs/>
          <w:color w:val="515151"/>
          <w:u w:val="single"/>
          <w:lang w:val="de-DE"/>
        </w:rPr>
        <w:t>so ausführlich wie möglich</w:t>
      </w:r>
      <w:r>
        <w:rPr>
          <w:rFonts w:cs="Arial" w:ascii="Arial" w:hAnsi="Arial"/>
          <w:color w:val="515151"/>
          <w:lang w:val="de-DE"/>
        </w:rPr>
        <w:t xml:space="preserve"> auf deine Reitkenntnisse und Erfahrung mit Pferden ein.</w:t>
      </w:r>
      <w:bookmarkStart w:id="86" w:name="_PictureBullets"/>
      <w:bookmarkEnd w:id="54"/>
      <w:bookmarkEnd w:id="86"/>
    </w:p>
    <w:sectPr>
      <w:headerReference w:type="default" r:id="rId17"/>
      <w:footerReference w:type="default" r:id="rId18"/>
      <w:type w:val="continuous"/>
      <w:pgSz w:w="11906" w:h="16838"/>
      <w:pgMar w:left="1418" w:right="1418" w:gutter="0" w:header="180" w:top="1797" w:footer="170" w:bottom="107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Delius-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cs="Arial"/>
        <w:color w:val="6D6D6D"/>
        <w:sz w:val="16"/>
        <w:szCs w:val="15"/>
        <w:lang w:bidi="es-ES_tradnl"/>
      </w:rPr>
    </w:pPr>
    <w:bookmarkStart w:id="87" w:name="_Hlk529051360"/>
    <w:bookmarkStart w:id="88" w:name="_Hlk529051359"/>
    <w:r>
      <w:rPr>
        <w:rFonts w:cs="Arial" w:ascii="Arial" w:hAnsi="Arial"/>
        <w:color w:val="6D6D6D"/>
        <w:sz w:val="16"/>
        <w:szCs w:val="15"/>
        <w:lang w:bidi="es-ES_tradnl"/>
      </w:rPr>
      <w:t>Chile Inside SpA | Lo Barnechea, Santiago de Chile</w:t>
    </w:r>
  </w:p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Arial" w:hAnsi="Arial"/>
        <w:color w:val="6D6D6D"/>
        <w:sz w:val="16"/>
        <w:szCs w:val="15"/>
        <w:lang w:val="de-DE" w:bidi="es-ES_tradnl"/>
      </w:rPr>
      <w:t>Tel: (+49) 7735 425339, (+56-9) 7516 9816, (+1) 954 762 7607, skype: chileinside | info@chileinside.cl</w:t>
    </w:r>
  </w:p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Arial" w:hAnsi="Arial"/>
        <w:color w:val="6D6D6D"/>
        <w:sz w:val="16"/>
        <w:szCs w:val="15"/>
        <w:lang w:val="de-DE" w:bidi="es-ES_tradnl"/>
      </w:rPr>
      <w:t xml:space="preserve">www.chileinside.cl | www.southamerica-inside.com | </w:t>
    </w:r>
    <w:hyperlink r:id="rId1">
      <w:r>
        <w:rPr>
          <w:rStyle w:val="InternetLink"/>
          <w:rFonts w:cs="Arial" w:ascii="Arial" w:hAnsi="Arial"/>
          <w:color w:val="6D6D6D"/>
          <w:sz w:val="16"/>
          <w:szCs w:val="15"/>
          <w:lang w:val="de-DE" w:bidi="es-ES_tradnl"/>
        </w:rPr>
        <w:t>www.car-rental-chile.com</w:t>
      </w:r>
    </w:hyperlink>
    <w:bookmarkEnd w:id="87"/>
    <w:bookmarkEnd w:id="8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71" w:leader="none"/>
      </w:tabs>
      <w:rPr>
        <w:rFonts w:ascii="Lucida Sans" w:hAnsi="Lucida Sans" w:cs="Arial"/>
        <w:bCs/>
        <w:sz w:val="22"/>
        <w:szCs w:val="22"/>
        <w:lang w:val="es-MX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79290</wp:posOffset>
          </wp:positionH>
          <wp:positionV relativeFrom="paragraph">
            <wp:posOffset>163195</wp:posOffset>
          </wp:positionV>
          <wp:extent cx="1926590" cy="567690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Lucida Sans" w:hAnsi="Lucida Sans"/>
        <w:bCs/>
        <w:sz w:val="22"/>
        <w:szCs w:val="22"/>
        <w:lang w:val="es-MX"/>
      </w:rPr>
      <w:tab/>
    </w:r>
  </w:p>
  <w:p>
    <w:pPr>
      <w:pStyle w:val="Header"/>
      <w:tabs>
        <w:tab w:val="left" w:pos="1848" w:leader="none"/>
        <w:tab w:val="left" w:pos="1932" w:leader="none"/>
        <w:tab w:val="center" w:pos="4252" w:leader="none"/>
        <w:tab w:val="right" w:pos="8504" w:leader="none"/>
      </w:tabs>
      <w:ind w:left="-1701" w:right="-1652" w:hanging="0"/>
      <w:rPr>
        <w:rFonts w:ascii="Delius-Regular;Courier New" w:hAnsi="Delius-Regular;Courier New" w:cs="Delius-Regular;Courier Ne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41320</wp:posOffset>
          </wp:positionH>
          <wp:positionV relativeFrom="paragraph">
            <wp:posOffset>52705</wp:posOffset>
          </wp:positionV>
          <wp:extent cx="1462405" cy="566420"/>
          <wp:effectExtent l="0" t="0" r="0" b="0"/>
          <wp:wrapNone/>
          <wp:docPr id="1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82165</wp:posOffset>
          </wp:positionH>
          <wp:positionV relativeFrom="paragraph">
            <wp:posOffset>23495</wp:posOffset>
          </wp:positionV>
          <wp:extent cx="814705" cy="595630"/>
          <wp:effectExtent l="0" t="0" r="0" b="0"/>
          <wp:wrapNone/>
          <wp:docPr id="1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lius-Regular;Courier New" w:ascii="Delius-Regular;Courier New" w:hAnsi="Delius-Regular;Courier New"/>
      </w:rPr>
      <w:tab/>
      <w:tab/>
      <w:tab/>
    </w:r>
  </w:p>
  <w:p>
    <w:pPr>
      <w:pStyle w:val="Header"/>
      <w:ind w:left="-1701" w:right="-1652" w:hanging="0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66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lass3">
    <w:name w:val="class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cion1">
    <w:name w:val="seccion1"/>
    <w:qFormat/>
    <w:rPr>
      <w:b/>
      <w:bCs/>
      <w:sz w:val="24"/>
      <w:szCs w:val="24"/>
    </w:rPr>
  </w:style>
  <w:style w:type="character" w:styleId="PiedepginaCar">
    <w:name w:val="Pie de página C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southamerica-inside.co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www.southamerica-inside.com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southamerica-inside.com/" TargetMode="External"/><Relationship Id="rId16" Type="http://schemas.openxmlformats.org/officeDocument/2006/relationships/hyperlink" Target="http://www.southamerica-inside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-rental-chi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36:00Z</dcterms:created>
  <dc:creator>a</dc:creator>
  <dc:description/>
  <cp:keywords/>
  <dc:language>en-US</dc:language>
  <cp:lastModifiedBy>Marion Ruhland</cp:lastModifiedBy>
  <cp:lastPrinted>2017-05-31T11:04:00Z</cp:lastPrinted>
  <dcterms:modified xsi:type="dcterms:W3CDTF">2024-12-02T22:34:00Z</dcterms:modified>
  <cp:revision>50</cp:revision>
  <dc:subject/>
  <dc:title>DuPont Chile S</dc:title>
</cp:coreProperties>
</file>